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IconBorder 1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 - Please send me **anything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bidden to include this on a magazine coverdisk withou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me to make sure you include the latest version, and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a copy of the magazine featuring NoIcon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limitations are implied on FWB'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ecoded version of two patches by Kamel Biskri, whi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memory, and is slightly smaller, faster and cooler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moves the borders around the Workbench's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system, The above patches didn't refresh the workbench after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t, the borders were drawn, and stayed there until I moved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a new version, which adds, and removes an appicon, which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 of redrawing the screen on m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old this doesn't work on other peoples systems. The only thing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, is that you use Kamel's patch(es) instead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program, run it from CLI, or just add it to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you should use NoIconBorder inste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conBord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ory usage    - 13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able size - 68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tches aligned to 32 bit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oth patches contained in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s after installing patches, so doesn't clutter task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een refreshes automatically after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Well, it does on some systems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ternat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raw &amp; No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ory usage    - At least 2-3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able size - 1004 &amp; 780 (Total:1784)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 opti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oth patches need to be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eaves two tasks in the task table doing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esn't refresh WB screen on m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-1.2 = Personal 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20-Sep-96 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26-Sep-96 - Second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wo small 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02-Oct-96 - Checksums library base after p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21-Nov-96 - Removed checksumming, as SetFunction() does thi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18-Jan-97 - Now uses Execbase/ThisTask() instead of a FindTask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is is much faster. This idea taken from IconKlu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has problems with Snoop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 16-Feb-97 - Now, it will work on chipram only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if you have ideas/bug reports e.t.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,Heol Edward Lew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llig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g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 G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82 8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W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DJones@CardiffCyberCaf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  : Termy On #Amiga (Regular on Saturday afternoons GM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 : http://www-personal.usyd.edu.au/~amann/main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 23 year old hobby programmer, interested in anything Amiga,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as a Data Entry Clerk (Which sucks) Job offers welcome ;^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